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  <w:t>SF02 NON-CONFORMITY REP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on-conformities shall be addressed through the client’s corrective action process, in accordance with the corrective action requirements of the standard. Below are Bureau Veritas Certification requirements for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Expected timelines to address the non-conformity (a)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Response content (b)</w:t>
      </w:r>
    </w:p>
    <w:p>
      <w:pPr>
        <w:pStyle w:val="Normal"/>
        <w:widowControl w:val="false"/>
        <w:spacing w:lineRule="exact" w:line="21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Expected timelines to address the Non-conformity (a) – Within 28 days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Expected response content (b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lient response to non-conformity shall be reviewed by the lead auditor in RCA and CA. In reviewing, the auditor looks for a plan and then evidence that plan is being implemented.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Root Cause Analysi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The RCA is not simply repeating the finding, neither is the direct cause of the issu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Well thought out analysis to determine the true root cause: e.g. someone did not follow a process would be direct cause; determining why someone did not follow a process would lead to the true root caus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Ensure that the root cause answers the question, “What in the system failed such that the problem occurred?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Corrective Action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The CA or CA plan addresses the root cause(s) determined in RCA. If you have not defined true root cause you cannot prevent the problem from its reoccurrenc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In order to accept the plan it shall include;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actions to address the root cause(s)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identification of responsible parties for the actions and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a schedule (dates) for implementation.</w:t>
      </w:r>
    </w:p>
    <w:p>
      <w:pPr>
        <w:pStyle w:val="Normal"/>
        <w:spacing w:lineRule="auto" w:line="360" w:before="12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In order to accept the evidence of implementation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a. Enough evidence is provided to show the plan is being implemented as outlined in the response (and on schedule)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b. Note: Evidence in full is not required to close the NCR; some evidence may be reviewed during future audit when verifying CA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51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u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in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t caus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ve a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7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l self- assessments for the three farms had not been conducted as at time of the audi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had been done but the report had not been completed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complete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attached report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1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easonal contracted workers did not have employment contrac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issued apprentice letter confirmations instead of casual contracts to the worker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uals all issued with three month contract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are a sample of Mwea farm contract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.7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SSF and NHIF deductions for casual workers were not being done as at the time of the audi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asuals were paid daily wages hence NHIF and NSSF deductions were not do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ries are now paid monthly as per minimum wage recommendations and deductions will be made and remitted with the November payrol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a sample of NSSF and NHIF Cards for the casual workers. Deductions will be done with November payroll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1:00Z</dcterms:created>
  <dc:creator>Tony MULWA</dc:creator>
  <dc:description/>
  <cp:keywords/>
  <dc:language>en-US</dc:language>
  <cp:lastModifiedBy>Cecilia MAUNDU</cp:lastModifiedBy>
  <dcterms:modified xsi:type="dcterms:W3CDTF">2022-11-11T12:01:00Z</dcterms:modified>
  <cp:revision>2</cp:revision>
  <dc:subject/>
  <dc:title/>
</cp:coreProperties>
</file>